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LISTE DE COMMANDE</w:t>
      </w:r>
      <w:r>
        <w:rPr/>
        <w:t> </w:t>
      </w:r>
    </w:p>
    <w:tbl>
      <w:tblPr>
        <w:tblW w:w="83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5625"/>
        <w:gridCol w:w="525"/>
        <w:gridCol w:w="802"/>
        <w:gridCol w:w="506"/>
      </w:tblGrid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b/>
                <w:bCs/>
                <w:sz w:val="16"/>
                <w:szCs w:val="16"/>
              </w:rPr>
              <w:t>Référenc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b/>
                <w:bCs/>
                <w:sz w:val="16"/>
                <w:szCs w:val="16"/>
              </w:rPr>
              <w:t>Titr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b/>
                <w:bCs/>
                <w:sz w:val="16"/>
                <w:szCs w:val="16"/>
              </w:rPr>
              <w:t>Prix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b/>
                <w:bCs/>
                <w:sz w:val="16"/>
                <w:szCs w:val="16"/>
              </w:rPr>
              <w:t>Quantité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02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Tu n'es pas seu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.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Miracles quotidien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Connais-toi toi-même, honnêtemen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8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e servic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1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Quatre thèmes, un sloga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1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EA pour les enfant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1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Courbe de la maladie émotiv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19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Ex. de questions des groupes ÉA et de réponse suggéré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À ma famille, à ma parenté, à mes ami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e parrainag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7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'inventaire personnel de la 4e étap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8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Vers un nouveau mode de vi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e l'aide vers une vie meilleur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Mon cahier de travail E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6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Mon journal de rétablissement personnel E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6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Manuel de servic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1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6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Suggestion pour les groupes en difficulté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7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Pourquoi est-ce une réunion sur les étape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8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Formation et conduite d'un intergroup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4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e contrôl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4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a solitud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4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'estime de so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46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e ressentimen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47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a peu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48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a colèr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49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'indécis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5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e perfectionnism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5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e pard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5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e suicid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5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'amou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5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a dépress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5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e deuil et le chagri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56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a hont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57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'anxiété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58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a patienc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59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a sérénité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6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Vivre avec ses émotions (le 15 brochures précédentes, Série 45 à 59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6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Pour maintenir la sérénité dans le group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66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Votre appui à votre système de suppor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10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'anonyma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10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Suggestion au responsable documenta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0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Carte de l'anonyma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07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ffiche EA (plastifiée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08-N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irection EA Nor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08-S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irection EA Su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08-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irection EA Es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08-O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irection EA Oues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09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Nos slogan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1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es douze promesses ÉA (plastifiée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1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Prière de la sérénité (plastifiée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1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ouze étapes suggérées É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1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ouze traditions É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1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Concepts utiles É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1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Carte règle (plastifiée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16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ujourd'hui seul. (carton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17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Prière d'aband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19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Prière de paix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12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Prière de la sérénité expliquée (plastifiée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b10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Une puissance supérieure à 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b108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Témoignages U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b2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onne-nous une chanc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b20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e nouveau et la nouvelle veulent savoi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b206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Nos 3 prière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b30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Quelques commentaires de professionnel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b303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Inventaire de group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b30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Ouvrir un nouveau groupe É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b306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Guide réunion régulièr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b40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Petit guide administrati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b40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éroulement d'une réunion d'affaire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4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es 12 traditions expliquée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42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Étape par étap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eastAsia="Liberation Sans;Sitka Small" w:cs="Liberation Sans;Sitka Small" w:ascii="Liberation Sans;Sitka Small" w:hAnsi="Liberation Sans;Sitka Small"/>
                <w:sz w:val="16"/>
                <w:szCs w:val="16"/>
              </w:rPr>
              <w:t xml:space="preserve"> </w:t>
            </w: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1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Notre méthode: les 12 étapes expliquée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101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L'ampleur de la maladie émotiv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2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Émotifs anonymes (livre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8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3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Aujourd'hui seulement (livre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7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4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Si je veux que ça marche (livre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7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304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Critères suggérés pour choix du R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305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Procédure suggérée pour tenir une rencontr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d307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Prière de la sérénité (petite, plast.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  <w:t>0,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Sitka Small" w:hAnsi="Liberation Sans;Sitka Small" w:cs="Liberation Sans;Sitka Small"/>
                <w:sz w:val="16"/>
                <w:szCs w:val="16"/>
              </w:rPr>
            </w:pPr>
            <w:r>
              <w:rPr>
                <w:rFonts w:cs="Liberation Sans;Sitka Small" w:ascii="Liberation Sans;Sitka Small" w:hAnsi="Liberation Sans;Sitka Smal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10:00Z</dcterms:created>
  <dc:creator>Marie Paulie</dc:creator>
  <dc:description/>
  <dc:language>en-US</dc:language>
  <cp:lastModifiedBy>Marie Paulie</cp:lastModifiedBy>
  <dcterms:modified xsi:type="dcterms:W3CDTF">2019-10-26T08:10:00Z</dcterms:modified>
  <cp:revision>2</cp:revision>
  <dc:subject/>
  <dc:title/>
</cp:coreProperties>
</file>